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glunda-Nassen (464)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2 mars 2011</w:t>
        <w:tab/>
        <w:t>Kartblad …..Krokek centrum</w:t>
      </w:r>
    </w:p>
    <w:p>
      <w:pPr>
        <w:pStyle w:val="Heading2"/>
        <w:rPr/>
      </w:pPr>
      <w:r>
        <w:rPr/>
        <w:t>Banläggare: Hans Englund</w:t>
        <w:tab/>
        <w:t>Bantyp …….Rak bana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>Motto ……Krokeks Byrunda</w:t>
      </w:r>
      <w:r>
        <w:rPr>
          <w:i/>
          <w:szCs w:val="24"/>
        </w:rPr>
        <w:t xml:space="preserve">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856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ven Holg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0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5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Åke Ti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48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55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53.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53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.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10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12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1 +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nny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03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4+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16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.02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14+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11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9+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13.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.05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22+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7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Träf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16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6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0+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 kontro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59.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0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3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00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9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5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01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6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5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0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.00.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2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6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homas Gustav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49.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9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9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51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0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02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1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59.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7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2.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02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9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3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48.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7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3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06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03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9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01.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7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2.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.26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.12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14+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.04.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f Mattsson     </w:t>
            </w:r>
            <w:r>
              <w:rPr>
                <w:b/>
                <w:sz w:val="22"/>
                <w:szCs w:val="22"/>
              </w:rPr>
              <w:t>Felstämpl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.19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17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16+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19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äpp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omen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ter Hag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4253" w:leader="none"/>
      </w:tabs>
      <w:outlineLvl w:val="1"/>
    </w:pPr>
    <w:rPr>
      <w:i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7:00Z</dcterms:created>
  <dc:creator>Hans Somdal</dc:creator>
  <dc:description/>
  <cp:keywords/>
  <dc:language>en-US</dc:language>
  <cp:lastModifiedBy>Hans Somdal</cp:lastModifiedBy>
  <dcterms:modified xsi:type="dcterms:W3CDTF">2011-03-05T07:02:00Z</dcterms:modified>
  <cp:revision>34</cp:revision>
  <dc:subject/>
  <dc:title>Måne-Nassen (457)</dc:title>
</cp:coreProperties>
</file>